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siderando a legislação que rege o Teleatendimento no Brasil no contexto da Pandemia do Coronavírus, abaixo descrevemos as condições previstas no atendimento de CONSULTA À DISTÂNCIA, para seu conhecimento e consent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ERMO DE CONSENTIMENTO INFORMADO </w:t>
      </w:r>
    </w:p>
    <w:p>
      <w:pPr>
        <w:pStyle w:val="Normal"/>
        <w:jc w:val="center"/>
        <w:rPr/>
      </w:pPr>
      <w:r>
        <w:rPr/>
        <w:t>ELETRÔNICO PARA CONSULTA À DISTÂNC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Eu, ________</w:t>
      </w:r>
      <w:r>
        <w:rPr>
          <w:highlight w:val="yellow"/>
          <w:u w:val="single"/>
        </w:rPr>
        <w:t>NOME DO PACIENTE</w:t>
      </w:r>
      <w:r>
        <w:rPr/>
        <w:t xml:space="preserve">_____________________, autorizo o </w:t>
      </w:r>
      <w:r>
        <w:rPr>
          <w:u w:val="single"/>
        </w:rPr>
        <w:t>_____</w:t>
      </w:r>
      <w:r>
        <w:rPr>
          <w:highlight w:val="yellow"/>
          <w:u w:val="single"/>
        </w:rPr>
        <w:t xml:space="preserve"> preencher com a profissão: médico/psicólogo/ fonoaudiólogo/ fisioterapeuta/nutricionista</w:t>
      </w:r>
      <w:r>
        <w:rPr/>
        <w:t>_     _____</w:t>
      </w:r>
      <w:r>
        <w:rPr>
          <w:highlight w:val="yellow"/>
        </w:rPr>
        <w:t xml:space="preserve"> </w:t>
      </w:r>
      <w:r>
        <w:rPr>
          <w:highlight w:val="yellow"/>
          <w:u w:val="single"/>
        </w:rPr>
        <w:t>preencher com o nome do profissional</w:t>
      </w:r>
      <w:r>
        <w:rPr>
          <w:u w:val="single"/>
        </w:rPr>
        <w:t xml:space="preserve"> ________ </w:t>
      </w:r>
      <w:r>
        <w:rPr/>
        <w:t xml:space="preserve"> , inscrito no Conselho </w:t>
      </w:r>
      <w:r>
        <w:rPr>
          <w:u w:val="single"/>
        </w:rPr>
        <w:t>__</w:t>
      </w:r>
      <w:r>
        <w:rPr>
          <w:highlight w:val="yellow"/>
          <w:u w:val="single"/>
        </w:rPr>
        <w:t xml:space="preserve"> preencher com o tipo de conselho: CRM,CRN...e UF</w:t>
      </w:r>
      <w:r>
        <w:rPr/>
        <w:t xml:space="preserve"> _______ sob o nº _________, a realizar o atendimento através de telemedici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laro ter ciência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</w:t>
        <w:tab/>
        <w:t>O atendimento por telemedicina possui algumas limitações.</w:t>
      </w:r>
    </w:p>
    <w:p>
      <w:pPr>
        <w:pStyle w:val="Normal"/>
        <w:jc w:val="both"/>
        <w:rPr/>
      </w:pPr>
      <w:r>
        <w:rPr/>
        <w:t xml:space="preserve">II </w:t>
        <w:tab/>
        <w:t>Poderá ser necessária a realização de exames complementares, a critério do médico.</w:t>
      </w:r>
    </w:p>
    <w:p>
      <w:pPr>
        <w:pStyle w:val="Normal"/>
        <w:jc w:val="both"/>
        <w:rPr/>
      </w:pPr>
      <w:r>
        <w:rPr/>
        <w:t xml:space="preserve">III </w:t>
        <w:tab/>
        <w:t xml:space="preserve">Poderá ser necessário complementar o atendimento com uma consulta presencial para realização de exame clínico, a critério do médico. </w:t>
      </w:r>
    </w:p>
    <w:p>
      <w:pPr>
        <w:pStyle w:val="Normal"/>
        <w:jc w:val="both"/>
        <w:rPr/>
      </w:pPr>
      <w:r>
        <w:rPr/>
        <w:t>IV</w:t>
        <w:tab/>
        <w:t>Deverei procurar uma unidade de pronto atendimento ou hospitalar em caso de quadro de saúde de URGÊNCIA ou EMERGÊNCIA. </w:t>
      </w:r>
    </w:p>
    <w:p>
      <w:pPr>
        <w:pStyle w:val="Normal"/>
        <w:jc w:val="both"/>
        <w:rPr/>
      </w:pPr>
      <w:r>
        <w:rPr/>
        <w:t>V</w:t>
        <w:tab/>
        <w:t>A consulta eletrônica é individual e pontual, e não garante ao Paciente o direito ao atendimento por tempo indeterminado ou à disposição do médico em outros horários não acordados previamente entre as partes.</w:t>
      </w:r>
    </w:p>
    <w:p>
      <w:pPr>
        <w:pStyle w:val="Normal"/>
        <w:jc w:val="both"/>
        <w:rPr/>
      </w:pPr>
      <w:r>
        <w:rPr/>
        <w:t xml:space="preserve">VI </w:t>
        <w:tab/>
        <w:t>Falhas na conexão da internet podem exigir o cancelamento e remarcação da consulta; estou ciente da necessidade de testar meu equipamento 15 minutos antes da hora agendada para a consulta.</w:t>
      </w:r>
    </w:p>
    <w:p>
      <w:pPr>
        <w:pStyle w:val="Normal"/>
        <w:jc w:val="both"/>
        <w:rPr/>
      </w:pPr>
      <w:r>
        <w:rPr/>
        <w:t>VII</w:t>
        <w:tab/>
        <w:t xml:space="preserve">Os atendimentos serão gravados e criptografados em seus momentos iniciais (máximo 5 minutos) com finalidade de identificação do beneficiário da operadora  podendo ser utilizado para futuras auditorias e sendo observado o sigilo previsto na legislação vigente. </w:t>
      </w:r>
    </w:p>
    <w:p>
      <w:pPr>
        <w:pStyle w:val="Normal"/>
        <w:jc w:val="both"/>
        <w:rPr/>
      </w:pPr>
      <w:r>
        <w:rPr/>
        <w:t xml:space="preserve">VIII </w:t>
        <w:tab/>
        <w:t>Deverei preservar e manter a confidencialidade das imagens (foto e vídeo), dos dados, dos diálogos, orientações, prescrições e todo o conteúdo referentes à teleconsulta.</w:t>
      </w:r>
    </w:p>
    <w:p>
      <w:pPr>
        <w:pStyle w:val="Normal"/>
        <w:jc w:val="both"/>
        <w:rPr/>
      </w:pPr>
      <w:r>
        <w:rPr/>
        <w:t>IX   O atendimento será registrado pelo médico em prontuário eletrônico e constará os dados clínicos necessários para a boa condução do caso, bem como data, hora, tecnologia da informação e comunicação utilizada no atendimento.</w:t>
      </w:r>
    </w:p>
    <w:p>
      <w:pPr>
        <w:pStyle w:val="Normal"/>
        <w:jc w:val="both"/>
        <w:rPr/>
      </w:pPr>
      <w:r>
        <w:rPr/>
        <w:t>X</w:t>
        <w:tab/>
        <w:t>Autorizo a utilização de tecnologia e aplicativos da internet como forma de comunicação e remessa de receitas, pedidos de exames, relatórios, ou atestados, ciente das vulnerabilidades do sistema quanto ao sigilo da informação, assumindo eventuais riscos.</w:t>
      </w:r>
    </w:p>
    <w:p>
      <w:pPr>
        <w:pStyle w:val="Normal"/>
        <w:jc w:val="both"/>
        <w:rPr>
          <w:color w:val="FF0000"/>
        </w:rPr>
      </w:pPr>
      <w:r>
        <w:rPr/>
        <w:t xml:space="preserve">XI </w:t>
        <w:tab/>
        <w:t>Concordo com a entrega de material físico de solicitação de exames, receitas, relatórios ou atestados médicos a portador autorizado por mim, e a meu pedido, observando-se, a necessidade de proteção de todas as informações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>XII    Não é permitida a emissão de receita de medicamento de uso controlado (receita especial) na teleconsulta.</w:t>
      </w:r>
    </w:p>
    <w:p>
      <w:pPr>
        <w:pStyle w:val="Normal"/>
        <w:rPr/>
      </w:pPr>
      <w:r>
        <w:rPr/>
        <w:t xml:space="preserve">XIII    Assim como as consultas realizadas em consultório a teleconsulta irá gerar a cobrança da coparticipação de 35% do valor pactuado com o prestad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fim, declaro ter lido as informações e orientações contidas no presente instrumento, as quais entendi perfeitamente e aceito. Expresso meu pleno consentimento para a realização da teleconsulta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, ____ de ________________ de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Paci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G n.º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7:00Z</dcterms:created>
  <dc:creator>SBR1</dc:creator>
  <dc:description/>
  <cp:keywords/>
  <dc:language>en-US</dc:language>
  <cp:lastModifiedBy>Mônica</cp:lastModifiedBy>
  <dcterms:modified xsi:type="dcterms:W3CDTF">2020-09-21T18:03:00Z</dcterms:modified>
  <cp:revision>4</cp:revision>
  <dc:subject/>
  <dc:title/>
</cp:coreProperties>
</file>